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3» сентября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9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3» сентября 201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9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ов муниципального имущества, расположенных по адресу: Самарская область, Сергиевский район, с. Захаркино, ул. Сальников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8.02.2019г. № 07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, </w:t>
      </w:r>
      <w:r>
        <w:rPr>
          <w:rFonts w:cs="Times New Roman" w:ascii="Times New Roman" w:hAnsi="Times New Roman"/>
          <w:sz w:val="27"/>
          <w:szCs w:val="27"/>
        </w:rPr>
        <w:t>в связи с признанием продажи имущества посредством публичного предложения (Протокол подведения итогов процедуры 178</w:t>
      </w:r>
      <w:r>
        <w:rPr>
          <w:rFonts w:cs="Times New Roman" w:ascii="Times New Roman" w:hAnsi="Times New Roman"/>
          <w:sz w:val="27"/>
          <w:szCs w:val="27"/>
          <w:lang w:val="en-US"/>
        </w:rPr>
        <w:t>fz</w:t>
      </w:r>
      <w:r>
        <w:rPr>
          <w:rFonts w:cs="Times New Roman" w:ascii="Times New Roman" w:hAnsi="Times New Roman"/>
          <w:sz w:val="27"/>
          <w:szCs w:val="27"/>
        </w:rPr>
        <w:t>09081900043 от 09.09.2019г.), несостоявшей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ов муниципального имущества, расположенных по адресу: Самарская область, Сергиевский район, с. Захаркино, ул. Сальникова, д. 15 (приложение №1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имущества без объявления цены.</w:t>
      </w:r>
    </w:p>
    <w:p>
      <w:pPr>
        <w:pStyle w:val="TextBodyIndent"/>
        <w:widowControl/>
        <w:numPr>
          <w:ilvl w:val="1"/>
          <w:numId w:val="3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униципального района Сергиевский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Единой электронной торговой площадк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муниципального района Сергиевский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____.____.2019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одавец – Комитет по управлению муниципальным имуществом муниципального района Сергиевский.</w:t>
      </w:r>
    </w:p>
    <w:p>
      <w:pPr>
        <w:pStyle w:val="Normal"/>
        <w:widowControl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Способ приватизации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без объявления цены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латежа – единовременная в соответствии с условиями договора купли-продажи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иватизации:  сентябрь – ноябрь 2019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продаже допускаются юридические и физические лица, соответствующие требованиям п.1 ст.5 Федерального закона №178-ФЗ от 21.12.2001г.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и зарегистрированные на Единой электронной торговой площадке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sergiev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7:00Z</dcterms:created>
  <dc:creator>$$$</dc:creator>
  <dc:description/>
  <cp:keywords/>
  <dc:language>en-US</dc:language>
  <cp:lastModifiedBy>user</cp:lastModifiedBy>
  <cp:lastPrinted>2019-09-11T15:14:00Z</cp:lastPrinted>
  <dcterms:modified xsi:type="dcterms:W3CDTF">2019-09-13T06:11:00Z</dcterms:modified>
  <cp:revision>29</cp:revision>
  <dc:subject/>
  <dc:title/>
</cp:coreProperties>
</file>